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Final Examination</w:t>
      </w:r>
    </w:p>
    <w:p>
      <w:pPr>
        <w:pStyle w:val="TextBody"/>
        <w:ind w:left="360" w:hanging="0"/>
        <w:jc w:val="center"/>
        <w:rPr>
          <w:sz w:val="28"/>
        </w:rPr>
      </w:pPr>
      <w:r>
        <w:rPr>
          <w:sz w:val="28"/>
        </w:rPr>
        <w:t>CS 239, Spring 2003</w:t>
      </w:r>
    </w:p>
    <w:p>
      <w:pPr>
        <w:pStyle w:val="TextBody"/>
        <w:ind w:left="360" w:hanging="0"/>
        <w:jc w:val="center"/>
        <w:rPr>
          <w:sz w:val="28"/>
        </w:rPr>
      </w:pPr>
      <w:r>
        <w:rPr>
          <w:sz w:val="28"/>
        </w:rPr>
        <w:t>Computer Security</w:t>
      </w:r>
    </w:p>
    <w:p>
      <w:pPr>
        <w:pStyle w:val="TextBody"/>
        <w:ind w:left="360" w:hanging="0"/>
        <w:jc w:val="center"/>
        <w:rPr>
          <w:sz w:val="28"/>
        </w:rPr>
      </w:pPr>
      <w:r>
        <w:rPr>
          <w:sz w:val="28"/>
        </w:rPr>
        <w:t>The Automotive Edition</w:t>
      </w:r>
    </w:p>
    <w:p>
      <w:pPr>
        <w:pStyle w:val="TextBody"/>
        <w:ind w:left="360" w:hanging="0"/>
        <w:rPr/>
      </w:pPr>
      <w:r>
        <w:rPr/>
        <w:t>Answer all questions.  All questions are equally weighted.  The test is open book/open notes.  Don’t forget to put your name on the top of each page you write.</w:t>
      </w:r>
    </w:p>
    <w:p>
      <w:pPr>
        <w:pStyle w:val="TextBody"/>
        <w:numPr>
          <w:ilvl w:val="0"/>
          <w:numId w:val="1"/>
        </w:numPr>
        <w:tabs>
          <w:tab w:val="left" w:pos="720" w:leader="none"/>
        </w:tabs>
        <w:ind w:left="720" w:hanging="360"/>
        <w:rPr/>
      </w:pPr>
      <w:r>
        <w:rPr/>
        <w:t>Today’s automobiles contain increasing numbers of components that are controlled by or contain computers.  These include everything from anti-lock brakes to radios to navigation systems.  Full-fledged web browsers are likely soon.  Some of these components are largely self-contained, some already communicate with other components in the same car, and others communicate with components external to the car.  In some cases, those external communications could be quite general (such as downloading new software to a computer controlling the radio).  Assume all computing components in tomorrow’s automobiles will be networked together.  From a security point of view, how should the systems software controlling individual components and the overall distributed system be designed to allow the automobile’s distributed computing system maximum power and flexibility, while not compromising the safety of the car due to remote attacks on its computing and communications capabilities?</w:t>
      </w:r>
    </w:p>
    <w:p>
      <w:pPr>
        <w:pStyle w:val="TextBody"/>
        <w:numPr>
          <w:ilvl w:val="0"/>
          <w:numId w:val="1"/>
        </w:numPr>
        <w:tabs>
          <w:tab w:val="left" w:pos="720" w:leader="none"/>
        </w:tabs>
        <w:ind w:left="720" w:hanging="360"/>
        <w:rPr/>
      </w:pPr>
      <w:r>
        <w:rPr/>
        <w:t xml:space="preserve">Not content with distributed systems in cars, automotive experts also want to have cars communicate with each other, with sensors in the roads, and with databases controlling and managing the transportation system.  This system will allow cars to communicate to each other about road conditions, congestion, accidents, or better routes to particular destinations.  Automotive experts expect that the automobiles will use these communications to make automatic adjustments to their behaviors (e.g., turning the radio down when an accident has occurred just ahead of the car) or to alert their drivers about hazards and possibilities (e.g., suggesting that the driver switch from a congested freeway to open surface streets).  Not only will individual drivers benefit, but the overall efficiency of the transportation system could be increased by allowing drivers to avoid congested areas, by speeding responses to accidents, and possibly even by using computer-assisted driving to permit cars to move safely at higher speeds closer together, increasing effective density on freeways. </w:t>
      </w:r>
    </w:p>
    <w:p>
      <w:pPr>
        <w:pStyle w:val="TextBody"/>
        <w:ind w:left="720" w:hanging="0"/>
        <w:rPr/>
      </w:pPr>
      <w:r>
        <w:rPr/>
        <w:t xml:space="preserve">Assume that such a system becomes commonplace in American automobiles and supporting elements are deployed in all major cities and along all large highways.  What are the cryptographic requirements of this system?  What purposes will cryptography serve in such a system?  How should cryptographic keys be managed for such a system? </w:t>
      </w:r>
    </w:p>
    <w:p>
      <w:pPr>
        <w:pStyle w:val="TextBody"/>
        <w:numPr>
          <w:ilvl w:val="0"/>
          <w:numId w:val="1"/>
        </w:numPr>
        <w:tabs>
          <w:tab w:val="left" w:pos="720" w:leader="none"/>
        </w:tabs>
        <w:ind w:left="720" w:hanging="360"/>
        <w:rPr/>
      </w:pPr>
      <w:r>
        <w:rPr/>
        <w:t>Consider the system described in question 2, and assume a strong cryptographic solution is in place.  This solution will not help if some of the system components are compromised by attackers and are used maliciously.  Such a situation might allow dishonest hacker/drivers to gain advantages for themselves while driving, or might allow criminals or terrorists to cause terrible congestion or even huge numbers of fatalities through immense accidents.  What security measures countering the problem of malicious insiders could be built into such a system to minimize the risks of deploying it, while still allowing the maximum possible benefits?</w:t>
      </w:r>
    </w:p>
    <w:p>
      <w:pPr>
        <w:pStyle w:val="TextBody"/>
        <w:numPr>
          <w:ilvl w:val="0"/>
          <w:numId w:val="1"/>
        </w:numPr>
        <w:tabs>
          <w:tab w:val="left" w:pos="720" w:leader="none"/>
        </w:tabs>
        <w:spacing w:before="0" w:after="120"/>
        <w:ind w:left="720" w:hanging="360"/>
        <w:rPr/>
      </w:pPr>
      <w:r>
        <w:rPr/>
        <w:t xml:space="preserve">Still considering the system described above, we must assume that all our efforts to keep attackers out of it and prevent large scale misuse of the system occasionally fail.  What should be done to determine when a large scale problem is occurring?  What should be done to allow an effective response to such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45:00Z</dcterms:created>
  <dc:creator>Peter Reiher</dc:creator>
  <dc:description/>
  <dc:language>en-US</dc:language>
  <cp:lastModifiedBy>Peter Reiher</cp:lastModifiedBy>
  <dcterms:modified xsi:type="dcterms:W3CDTF">2003-03-21T17:29:00Z</dcterms:modified>
  <cp:revision>6</cp:revision>
  <dc:subject/>
  <dc:title>1</dc:title>
</cp:coreProperties>
</file>