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Midterm Examination</w:t>
      </w:r>
    </w:p>
    <w:p>
      <w:pPr>
        <w:pStyle w:val="TextBody"/>
        <w:ind w:left="360" w:hanging="0"/>
        <w:jc w:val="center"/>
        <w:rPr>
          <w:sz w:val="28"/>
        </w:rPr>
      </w:pPr>
      <w:r>
        <w:rPr>
          <w:sz w:val="28"/>
        </w:rPr>
        <w:t xml:space="preserve">CS 239, </w:t>
      </w:r>
    </w:p>
    <w:p>
      <w:pPr>
        <w:pStyle w:val="TextBody"/>
        <w:ind w:left="360" w:hanging="0"/>
        <w:jc w:val="center"/>
        <w:rPr>
          <w:sz w:val="28"/>
        </w:rPr>
      </w:pPr>
      <w:r>
        <w:rPr>
          <w:sz w:val="28"/>
        </w:rPr>
        <w:t>Computer Security</w:t>
      </w:r>
    </w:p>
    <w:p>
      <w:pPr>
        <w:pStyle w:val="TextBody"/>
        <w:ind w:left="360" w:hanging="0"/>
        <w:jc w:val="center"/>
        <w:rPr>
          <w:sz w:val="28"/>
        </w:rPr>
      </w:pPr>
      <w:r>
        <w:rPr>
          <w:sz w:val="28"/>
        </w:rPr>
        <w:t>Spring 2004</w:t>
      </w:r>
    </w:p>
    <w:p>
      <w:pPr>
        <w:pStyle w:val="TextBody"/>
        <w:ind w:left="360" w:hanging="0"/>
        <w:rPr/>
      </w:pPr>
      <w:r>
        <w:rPr/>
        <w:t>Answer all questions.  All questions are equally weighted.  The test is open book/open notes.</w:t>
      </w:r>
    </w:p>
    <w:p>
      <w:pPr>
        <w:pStyle w:val="TextBody"/>
        <w:numPr>
          <w:ilvl w:val="0"/>
          <w:numId w:val="1"/>
        </w:numPr>
        <w:rPr/>
      </w:pPr>
      <w:r>
        <w:rPr/>
        <w:t>Consider the example of the Marx Brothers using digital signatures for a contract as discussed in lecture 5.  Here, Groucho passed a contract with 1000 clauses to Chico, also providing a digital signature based on public key cryptography that covered the entire 1000 clauses.  But Groucho knows that Chico frequently dislikes some clauses in a contract and will reject some of them.  So Groucho plans instead to individually sign each clause and send the contract to Chico with 1000 signatures, one for each clause.  Chico can then choose the clauses he likes and sign them himself, using the same digital signature procedure based on a secure hash and Chico’s private key.  (Assume Groucho and Chico already know each other’s public keys.  They are brothers, after all.)  Chico will send the altered contract along with the set of his signatures for the chosen clauses back to Groucho.  Will this procedure allow Groucho and Chico to know that they have agreed on the same set of clauses?  None of the Marx Brothers trust each other.  What if Groucho tries to cheat?  What if Chico tries to cheat?  What if Harpo slips in between them and tries to cheat them both by altering either Groucho or Chico’s messages?</w:t>
      </w:r>
    </w:p>
    <w:p>
      <w:pPr>
        <w:pStyle w:val="TextBody"/>
        <w:numPr>
          <w:ilvl w:val="0"/>
          <w:numId w:val="1"/>
        </w:numPr>
        <w:rPr/>
      </w:pPr>
      <w:r>
        <w:rPr/>
        <w:t>Fred decides to go into business providing a general key escrow service for anyone on the Internet who might want to have copies of their cryptographic keys saved for future reference in case they lose them.  Since he intends to make money by operating at high scale, he needs to escrow keys that are sent to his facility over the network.  What cryptographic security and protocol features does Fred need to build into his system to give his users high assurance that they, and only they, will be able to recover their keys in the future?  Consider issues of key transmission to (and from) Fred’s facility, issues of the long-term storage of the escrowed keys, issues of how Fred will respond if he receives a legally proper request from a court to reveal an escrowed key, and any other issues of importance to the security of Fred’s business.</w:t>
      </w:r>
    </w:p>
    <w:p>
      <w:pPr>
        <w:pStyle w:val="TextBody"/>
        <w:numPr>
          <w:ilvl w:val="0"/>
          <w:numId w:val="1"/>
        </w:numPr>
        <w:spacing w:before="0" w:after="120"/>
        <w:rPr/>
      </w:pPr>
      <w:r>
        <w:rPr/>
        <w:t>A group of 40 individuals scattered across the world decides to set up a joint “bulletin board” that will allow them to post messages that all of them (and others) can read.  The computer providing the backing facility will be a machine run by one of the 40, who volunteers its services.  The group wants to ensure that no non-members can post to the bulletin board, but also wants to allow some (but not all) of the postings by group members to be anonymous.  The volunteer who runs the service must not be able to compromise that anonymity due to his control of the server.  What form of access control should the group use to achieve this effect and how should it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39:00Z</dcterms:created>
  <dc:creator>Peter Reiher</dc:creator>
  <dc:description/>
  <dc:language>en-US</dc:language>
  <cp:lastModifiedBy>Peter Reiher</cp:lastModifiedBy>
  <dcterms:modified xsi:type="dcterms:W3CDTF">2004-02-10T20:48:00Z</dcterms:modified>
  <cp:revision>4</cp:revision>
  <dc:subject/>
  <dc:title>1</dc:title>
</cp:coreProperties>
</file>