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sz w:val="28"/>
        </w:rPr>
      </w:pPr>
      <w:r>
        <w:rPr>
          <w:sz w:val="28"/>
        </w:rPr>
        <w:t>Midterm Examination</w:t>
      </w:r>
    </w:p>
    <w:p>
      <w:pPr>
        <w:pStyle w:val="TextBody"/>
        <w:ind w:left="360" w:hanging="0"/>
        <w:jc w:val="center"/>
        <w:rPr>
          <w:sz w:val="28"/>
        </w:rPr>
      </w:pPr>
      <w:r>
        <w:rPr>
          <w:sz w:val="28"/>
        </w:rPr>
        <w:t xml:space="preserve">CS 239, </w:t>
      </w:r>
    </w:p>
    <w:p>
      <w:pPr>
        <w:pStyle w:val="TextBody"/>
        <w:ind w:left="360" w:hanging="0"/>
        <w:jc w:val="center"/>
        <w:rPr>
          <w:sz w:val="28"/>
        </w:rPr>
      </w:pPr>
      <w:r>
        <w:rPr>
          <w:sz w:val="28"/>
        </w:rPr>
        <w:t>Computer Security</w:t>
      </w:r>
    </w:p>
    <w:p>
      <w:pPr>
        <w:pStyle w:val="TextBody"/>
        <w:ind w:left="360" w:hanging="0"/>
        <w:jc w:val="center"/>
        <w:rPr>
          <w:sz w:val="28"/>
        </w:rPr>
      </w:pPr>
      <w:r>
        <w:rPr>
          <w:sz w:val="28"/>
        </w:rPr>
        <w:t>Winter 2006</w:t>
      </w:r>
    </w:p>
    <w:p>
      <w:pPr>
        <w:pStyle w:val="TextBody"/>
        <w:ind w:left="360" w:hanging="0"/>
        <w:rPr/>
      </w:pPr>
      <w:r>
        <w:rPr/>
        <w:t>Answer all questions.  All questions are equally weighted.  The test is open book/open notes.</w:t>
      </w:r>
    </w:p>
    <w:p>
      <w:pPr>
        <w:pStyle w:val="TextBody"/>
        <w:numPr>
          <w:ilvl w:val="0"/>
          <w:numId w:val="1"/>
        </w:numPr>
        <w:rPr/>
      </w:pPr>
      <w:r>
        <w:rPr/>
        <w:t>Three charitable organizations have noticed that they are each keeping a lot of encrypted data in their office machines.  They like having the security of the data being stored in encrypted form most of the time, but have become concerned about the possibility of losing access if keys are lost.  Further, since much of the data belongs to their contributors, they feel an obligation to avoid exposing it unnecessarily even to people in their own organizations.  Thus, each organization feels that maintaining its own escrowed repository of keys is insufficient protection against insider misbehavior.  The system administrator for one of the organizations suggests setting up a key escrow system where every key used in any organization is split into three parts, with one part of the key being stored in a safe and secure place at each of the three organizations.  In emergencies where keys are lost, all three pieces of the key must be obtained to recover access to the data, requiring cooperation of all three agencies.  The agencies have reasonable trust of each other, and all three are satisfied that the basic administration of the other agencies’ systems is stable and reasonable.  Is this a good scheme for them?  What are some pitfalls in the scheme that must be overcome?  What approaches could be used to overcome them?</w:t>
      </w:r>
    </w:p>
    <w:p>
      <w:pPr>
        <w:pStyle w:val="TextBody"/>
        <w:numPr>
          <w:ilvl w:val="0"/>
          <w:numId w:val="1"/>
        </w:numPr>
        <w:rPr/>
      </w:pPr>
      <w:r>
        <w:rPr/>
        <w:t>The recent vulnerabilities discovered in the SHA-1 secure hashing algorithm allow an attack to create two texts that reduce to the same hash in 2</w:t>
      </w:r>
      <w:r>
        <w:rPr>
          <w:vertAlign w:val="superscript"/>
        </w:rPr>
        <w:t>63</w:t>
      </w:r>
      <w:r>
        <w:rPr/>
        <w:t xml:space="preserve"> operations, rather than 2</w:t>
      </w:r>
      <w:r>
        <w:rPr>
          <w:vertAlign w:val="superscript"/>
        </w:rPr>
        <w:t xml:space="preserve">80 </w:t>
      </w:r>
      <w:r>
        <w:rPr/>
        <w:t>operations. Secure hash algorithms are used for a number of purposes.  For each of the purposes listed below, discuss the degree to which this attack causes problems in using SHA-1.</w:t>
      </w:r>
    </w:p>
    <w:p>
      <w:pPr>
        <w:pStyle w:val="TextBody"/>
        <w:ind w:left="1440" w:hanging="0"/>
        <w:rPr/>
      </w:pPr>
      <w:r>
        <w:rPr/>
        <w:t>a).  Digital signatures, in which a long document is reduced to a SHA-1 hash, which is then signed with a public key.  (As shown in lecture.)</w:t>
      </w:r>
    </w:p>
    <w:p>
      <w:pPr>
        <w:pStyle w:val="TextBody"/>
        <w:ind w:left="1440" w:hanging="0"/>
        <w:rPr/>
      </w:pPr>
      <w:r>
        <w:rPr/>
        <w:t>b).  Challenge-response authentication, in which a system sends an integer N to the system that wishes to authenticate.  That system then concatenates N with a password known to both parties, performs a SHA-1 hash on the result, and sends the hash to the challenger.  The challenger can then perform a similar operation on its end to check if the SHA-1 value matches.</w:t>
      </w:r>
    </w:p>
    <w:p>
      <w:pPr>
        <w:pStyle w:val="TextBody"/>
        <w:ind w:left="1440" w:hanging="0"/>
        <w:rPr/>
      </w:pPr>
      <w:r>
        <w:rPr/>
        <w:t>c).  A service like Tripwire that detects modification of files.  For each file in question, a SHA-1 hash of the file is stored on a read-only medium (or off-line), and integrity checks are made by hashing the on-line version of the file and checking it against the stored hash.</w:t>
      </w:r>
    </w:p>
    <w:p>
      <w:pPr>
        <w:pStyle w:val="TextBody"/>
        <w:spacing w:before="0" w:after="120"/>
        <w:ind w:left="720" w:hanging="360"/>
        <w:rPr/>
      </w:pPr>
      <w:r>
        <w:rPr/>
        <w:t xml:space="preserve">3.  Recent advances in hardware security (referred to by a variety of acronyms, including TCPA and TPM) have offered the ability to store information on a machine such that the information is usable to the machine in controlled ways, but the machine cannot actually read, write, or copy the information.  For example, this hardware can protect keys to allow encryption and decryption of data with the keys, but not allow the machine to examine or change the keys.  Does this hardware offer any advantages for systems that use capabilities for access control?  In the single machine case?  In the distributed ca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08:00Z</dcterms:created>
  <dc:creator>Peter Reiher</dc:creator>
  <dc:description/>
  <cp:keywords/>
  <dc:language>en-US</dc:language>
  <cp:lastModifiedBy>Peter Reiher</cp:lastModifiedBy>
  <cp:lastPrinted>2005-02-09T07:31:00Z</cp:lastPrinted>
  <dcterms:modified xsi:type="dcterms:W3CDTF">2006-02-07T21:45:00Z</dcterms:modified>
  <cp:revision>3</cp:revision>
  <dc:subject/>
  <dc:title>1</dc:title>
</cp:coreProperties>
</file>